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Правобранилачки помоћник-саветник, у Одељењу у Ниш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18"/>
                <w:szCs w:val="18"/>
                <w:lang w:val="sr-RS"/>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46:00Z</dcterms:modified>
  <cp:revision>32</cp:revision>
  <dc:subject/>
  <dc:title/>
</cp:coreProperties>
</file>